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智冠天下之风流军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策略与风度揭秘古代名将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略与风度：揭秘古代名将的智慧与魅力</w:t>
      </w:r>
      <w:r>
        <w:rPr>
          <w:sz w:val="32"/>
          <w:szCs w:val="32"/>
        </w:rPr>
        <w:t>&lt;/p&gt;&lt;p&gt;&lt;img src="/static-img/8KldmVMPPun1H2Gvz3T1maLhImykWxZkYf0lcX0bO0noJrC7nn-P4rVsuFCAP_bq.jpg"&gt;&lt;/p&gt;&lt;p&gt;</w:t>
      </w:r>
      <w:r>
        <w:rPr>
          <w:sz w:val="32"/>
          <w:szCs w:val="32"/>
        </w:rPr>
        <w:t>在历史长河中，有些军事家因其卓越的智谋和非凡的风采，被后人称为“智冠天下之风流军师”。他们不仅能够制定出令人惊叹的战略计划，更以其高超的情感智慧和深厚的人文关怀，赢得了同僚、士兵乃至敌人的尊重。今天，我们就来探讨一些最具代表性的“智冠天下之风流军师”及其留下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提到中国历史上最著名的一位——孙子。他的《孙子兵法》不仅是中国古代军事学说的集大成，也是世界战争理论史上的重要文献。他强调了“知己知彼，百战不殆”，这句话已经成为现代战争策略中的金科玉律。在他看来，一个优秀的将领必须具有广博的知识，不仅要懂得用兵，还要懂得治国理政。</w:t>
      </w:r>
      <w:r>
        <w:rPr>
          <w:sz w:val="32"/>
          <w:szCs w:val="32"/>
        </w:rPr>
        <w:t>&lt;/p&gt;&lt;p&gt;&lt;img src="/static-img/dZwD7kOft73ql3g6gTw1zKLhImykWxZkYf0lcX0bO0mvJA4Zj91jFAIldM8MhMNkfj1JFLCKoV_d2HSYXt6ozBUu-VV1nccEEev0jrgh150na7lbidymz05K2hNQqrHb-WBLgR84rO--N-k8Y-_Zzrz3dnF--wuLe8dCztgqK9NG5gYOFS4yWJDX3meVUqZU.png"&gt;&lt;/p&gt;&lt;p&gt;</w:t>
      </w:r>
      <w:r>
        <w:rPr>
          <w:sz w:val="32"/>
          <w:szCs w:val="32"/>
        </w:rPr>
        <w:t>接下来，是刘邦，他凭借着一颗平易近人的心态和灵活多变的心思，最终统一了六国。刘邦虽然不是专业的将领，但他拥有出色的政治手腕，以及对士兵情感细腻理解。他曾经因为连夜加班而睡觉时忘记带走自己的武器，这种贴近士卒、体察民情的心态，使他在关键时刻获得了一批忠诚可靠的大队人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汉武帝时期的小司空赵充公，他是一位极具远见卓识和独特战术思想的人物。在西域作战中，他采用精准打击策略，将敌方分割成小块，以逸待劳，最终取得了胜利。这也证明了一句俗语：“千里马只怕鞍儿太重。”适当调整自己的阵势，便能迎刃而解。</w:t>
      </w:r>
      <w:r>
        <w:rPr>
          <w:sz w:val="32"/>
          <w:szCs w:val="32"/>
        </w:rPr>
        <w:t>&lt;/p&gt;&lt;p&gt;&lt;img src="/static-img/j5T75_jyVn0xUgsg5aOcQKLhImykWxZkYf0lcX0bO0mvJA4Zj91jFAIldM8MhMNkfj1JFLCKoV_d2HSYXt6ozBUu-VV1nccEEev0jrgh150na7lbidymz05K2hNQqrHb-WBLgR84rO--N-k8Y-_Zzrz3dnF--wuLe8dCztgqK9NG5gYOFS4yWJDX3meVUqZU.png"&gt;&lt;/p&gt;&lt;p&gt;</w:t>
      </w:r>
      <w:r>
        <w:rPr>
          <w:sz w:val="32"/>
          <w:szCs w:val="32"/>
        </w:rPr>
        <w:t>最后不能忽视的是唐朝时期的一位女将——安禄山妻子的女儿安乐公主。她虽未直接参与战斗，却以她温柔贤淑闻名于世。她利用自己家庭关系网络，与丈夫联络失去联系后的事务，同时，她还能巧妙地处理内外交困，为丈夫提供稳定的后盾，这也展现了一位真正“智冠天下之风流军师”的多方面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智冠天下之风流军师”并非单纯指那些擅长用剑或炮火的人，而是那些能够在复杂环境中保持清晰头脑、运筹帷幄，并且能够影响周围环境，从而达到目的的人。他们的手笔虽然常常被人们所铭记，但更值得我们学习的是他们那颗难能可贵的心灵，即使是在今日这个快速变化时代，他们留给我们的仍旧是无数宝贵启示。</w:t>
      </w:r>
      <w:r>
        <w:rPr>
          <w:sz w:val="32"/>
          <w:szCs w:val="32"/>
        </w:rPr>
        <w:t>&lt;/p&gt;&lt;p&gt;&lt;img src="/static-img/TV-nf1UVMw9tOa-1lHGd86LhImykWxZkYf0lcX0bO0mvJA4Zj91jFAIldM8MhMNkfj1JFLCKoV_d2HSYXt6ozBUu-VV1nccEEev0jrgh150na7lbidymz05K2hNQqrHb-WBLgR84rO--N-k8Y-_Zzrz3dnF--wuLe8dCztgqK9NG5gYOFS4yWJDX3meVUqZU.png"&gt;&lt;/p&gt;&lt;p&gt;&lt;a href = "/doc/637924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略与风度揭秘古代名将的智慧与魅力</w:t>
      </w:r>
      <w:r>
        <w:rPr>
          <w:sz w:val="32"/>
          <w:szCs w:val="32"/>
        </w:rPr>
        <w:t>.doc" rel="alternate" download="637924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略与风度揭秘古代名将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